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-POŘADATELSKÝ OBĚŽNÍK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TLETICKÝ ODDÍL AC SYNER TURNOV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INÁLE KPD LB KRAJE MLADŠÍCH ŽÁKŮ A ŽÁKYŇ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řadatel :</w:t>
        <w:tab/>
        <w:tab/>
        <w:t>Atletický oddíl AC SYNER Turnov  Skálova 207 Turnov 511 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 a místo :</w:t>
        <w:tab/>
        <w:t>Neděle</w:t>
      </w:r>
      <w:r>
        <w:rPr>
          <w:b/>
          <w:color w:val="000000"/>
        </w:rPr>
        <w:t xml:space="preserve"> 28. září 2014 od 9.50 hod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</w:rPr>
        <w:t>na Městském stadionu</w:t>
      </w:r>
    </w:p>
    <w:p>
      <w:pPr>
        <w:pStyle w:val="Normal"/>
        <w:rPr/>
      </w:pPr>
      <w:r>
        <w:rPr>
          <w:b/>
          <w:color w:val="000000"/>
        </w:rPr>
        <w:tab/>
        <w:tab/>
        <w:tab/>
        <w:t>Ludvíka Daňka v Turnově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Vedoucí činovníci:</w:t>
        <w:tab/>
        <w:t xml:space="preserve">Ředitel závodu     - </w:t>
        <w:tab/>
        <w:t>František Svobod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Hlavní rozhodčí   -</w:t>
        <w:tab/>
        <w:t>Karel Tulach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Řídící finále</w:t>
        <w:tab/>
        <w:t xml:space="preserve">     -     Roman Málek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ihlášky : </w:t>
        <w:tab/>
        <w:tab/>
        <w:t>Nejdéle do soboty 27. září  2014 do 20.00 hod. na :</w:t>
      </w:r>
    </w:p>
    <w:p>
      <w:pPr>
        <w:pStyle w:val="Normal"/>
        <w:rPr/>
      </w:pPr>
      <w:r>
        <w:rPr>
          <w:color w:val="000000"/>
        </w:rPr>
        <w:tab/>
        <w:tab/>
        <w:tab/>
      </w:r>
      <w:hyperlink r:id="rId2">
        <w:r>
          <w:rPr>
            <w:rStyle w:val="InternetLink"/>
          </w:rPr>
          <w:t>www.atletika.cz</w:t>
        </w:r>
      </w:hyperlink>
      <w:r>
        <w:rPr>
          <w:color w:val="000000"/>
        </w:rPr>
        <w:t xml:space="preserve"> – </w:t>
      </w:r>
      <w:r>
        <w:rPr>
          <w:color w:val="FF0000"/>
        </w:rPr>
        <w:t>závodníci registrovaní u ČAS ( pro urychlení 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33CC"/>
          <w:u w:val="single"/>
        </w:rPr>
        <w:t>spinka.tomas@gmail.com</w:t>
      </w:r>
      <w:r>
        <w:rPr>
          <w:color w:val="000000"/>
        </w:rPr>
        <w:t xml:space="preserve"> - </w:t>
      </w:r>
      <w:r>
        <w:rPr>
          <w:color w:val="FF0000"/>
        </w:rPr>
        <w:t>ostatní neregistrovaní závodníci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2124"/>
        <w:rPr/>
      </w:pPr>
      <w:r>
        <w:rPr>
          <w:color w:val="000000"/>
        </w:rPr>
        <w:t>Závodní kancelář :</w:t>
        <w:tab/>
        <w:t xml:space="preserve">V I. patře zázemí atletického stadionu. </w:t>
      </w:r>
      <w:r>
        <w:rPr/>
        <w:t>Předání opraveného „Přehledu startujících“ do 9.20 hod! ( Závodní kancelář otevřena od 8.45 hod )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Krátká porada vedoucích družstev 9.30 hod. v zasedací místnosti I.patro</w:t>
      </w:r>
    </w:p>
    <w:p>
      <w:pPr>
        <w:pStyle w:val="Normal"/>
        <w:rPr/>
      </w:pPr>
      <w:r>
        <w:rPr>
          <w:color w:val="000000"/>
        </w:rPr>
        <w:t>Šatny a občerstvení:</w:t>
        <w:tab/>
        <w:t xml:space="preserve">V areálu stadionu / za ztrátu věcí pořadatel neručí, cennosti raděj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uložit u vedoucích /.</w:t>
      </w:r>
    </w:p>
    <w:p>
      <w:pPr>
        <w:pStyle w:val="Normal"/>
        <w:rPr>
          <w:color w:val="000000"/>
        </w:rPr>
      </w:pPr>
      <w:r>
        <w:rPr>
          <w:color w:val="000000"/>
        </w:rPr>
        <w:t>Povrch:</w:t>
        <w:tab/>
        <w:tab/>
        <w:t>Dráha i sektory – povrch CONIP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ce :</w:t>
        <w:tab/>
        <w:tab/>
        <w:t xml:space="preserve">Ve finále má družstvo 15 členů. Závodník může startovat ve dvou </w:t>
      </w:r>
    </w:p>
    <w:p>
      <w:pPr>
        <w:pStyle w:val="Normal"/>
        <w:rPr/>
      </w:pPr>
      <w:r>
        <w:rPr>
          <w:color w:val="000000"/>
        </w:rPr>
        <w:tab/>
        <w:tab/>
        <w:tab/>
        <w:t>Individuálních  disciplínách a ve štafetě. Ve finále klasické bodování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11-9-8--2-1 bod. Je povolen start nejmladšímu žactvu – ročníku 2003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 xml:space="preserve">      Prosíme o dodržování maximální bezpečnosti při závodech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Časový pořad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9.50</w:t>
        <w:tab/>
        <w:t xml:space="preserve">1000m chůze H+D </w:t>
      </w:r>
    </w:p>
    <w:p>
      <w:pPr>
        <w:pStyle w:val="Normal"/>
        <w:rPr/>
      </w:pPr>
      <w:r>
        <w:rPr>
          <w:b/>
          <w:color w:val="000000"/>
        </w:rPr>
        <w:t>10.10</w:t>
        <w:tab/>
        <w:t>4 x 60m D</w:t>
      </w:r>
    </w:p>
    <w:p>
      <w:pPr>
        <w:pStyle w:val="Normal"/>
        <w:rPr/>
      </w:pPr>
      <w:r>
        <w:rPr>
          <w:b/>
          <w:color w:val="000000"/>
        </w:rPr>
        <w:t>10.25</w:t>
        <w:tab/>
        <w:t>4 x 60m H</w:t>
      </w:r>
    </w:p>
    <w:p>
      <w:pPr>
        <w:pStyle w:val="Normal"/>
        <w:rPr/>
      </w:pPr>
      <w:r>
        <w:rPr>
          <w:b/>
          <w:color w:val="000000"/>
        </w:rPr>
        <w:t>10.40</w:t>
        <w:tab/>
        <w:t>60m př. D</w:t>
        <w:tab/>
        <w:tab/>
        <w:tab/>
        <w:tab/>
        <w:tab/>
        <w:tab/>
        <w:tab/>
        <w:t>Koule H</w:t>
      </w:r>
    </w:p>
    <w:p>
      <w:pPr>
        <w:pStyle w:val="Normal"/>
        <w:rPr/>
      </w:pPr>
      <w:r>
        <w:rPr>
          <w:b/>
          <w:color w:val="000000"/>
        </w:rPr>
        <w:t>11.00</w:t>
        <w:tab/>
        <w:t>60m př. H</w:t>
        <w:tab/>
        <w:tab/>
        <w:tab/>
        <w:tab/>
        <w:tab/>
        <w:t>Dálka H</w:t>
        <w:tab/>
        <w:t>Kriket D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15</w:t>
        <w:tab/>
        <w:t>60m R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30</w:t>
        <w:tab/>
        <w:t>60m R H</w:t>
        <w:tab/>
        <w:tab/>
        <w:tab/>
        <w:t>Výška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1.50  </w:t>
        <w:tab/>
        <w:t>800m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00</w:t>
        <w:tab/>
        <w:t>800m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10</w:t>
        <w:tab/>
        <w:t>60m F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20</w:t>
        <w:tab/>
        <w:t>60m F H</w:t>
        <w:tab/>
        <w:tab/>
        <w:tab/>
        <w:tab/>
        <w:tab/>
        <w:tab/>
        <w:tab/>
        <w:t>Koule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30</w:t>
        <w:tab/>
        <w:t>300m F D</w:t>
        <w:tab/>
        <w:tab/>
        <w:tab/>
        <w:t>Výška H</w:t>
        <w:tab/>
        <w:t>Dálka D</w:t>
        <w:tab/>
        <w:t>Kriket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45</w:t>
        <w:tab/>
        <w:t>300m F H</w:t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00</w:t>
        <w:tab/>
        <w:t>150m 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20</w:t>
        <w:tab/>
        <w:t>150m 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3.45</w:t>
        <w:tab/>
        <w:t>SLAVNOSTNÍ VYHLÁŠENÍ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</w:t>
      </w:r>
      <w:r>
        <w:rPr>
          <w:color w:val="000000"/>
          <w:sz w:val="22"/>
          <w:szCs w:val="22"/>
        </w:rPr>
        <w:t>Těšíme se na Vaši účast –pořadatelé AC SYNER Turnov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C SYNER Turnov   Skálova 207 Turnov  511 01   -  </w:t>
      </w:r>
      <w:hyperlink r:id="rId3">
        <w:r>
          <w:rPr>
            <w:rStyle w:val="InternetLink"/>
            <w:sz w:val="22"/>
            <w:szCs w:val="22"/>
          </w:rPr>
          <w:t>www.acturnov.com</w:t>
        </w:r>
      </w:hyperlink>
      <w:r>
        <w:rPr>
          <w:color w:val="000000"/>
          <w:sz w:val="22"/>
          <w:szCs w:val="22"/>
        </w:rPr>
        <w:t xml:space="preserve"> , </w:t>
      </w:r>
      <w:hyperlink r:id="rId4">
        <w:r>
          <w:rPr>
            <w:rStyle w:val="InternetLink"/>
            <w:sz w:val="22"/>
            <w:szCs w:val="22"/>
          </w:rPr>
          <w:t>ac.turnov@seznam.cz</w:t>
        </w:r>
      </w:hyperlink>
    </w:p>
    <w:p>
      <w:pPr>
        <w:pStyle w:val="Normal"/>
        <w:rPr/>
      </w:pPr>
      <w:r>
        <w:rPr>
          <w:color w:val="000000"/>
          <w:sz w:val="22"/>
          <w:szCs w:val="22"/>
        </w:rPr>
        <w:t>Tel.: +420 481 323 213</w:t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hyperlink" Target="http://www.acturnov.com/" TargetMode="External"/><Relationship Id="rId4" Type="http://schemas.openxmlformats.org/officeDocument/2006/relationships/hyperlink" Target="mailto:ac.turnov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9:00Z</dcterms:created>
  <dc:creator>Petra Aleš</dc:creator>
  <dc:description/>
  <dc:language>en-US</dc:language>
  <cp:lastModifiedBy>pc</cp:lastModifiedBy>
  <cp:lastPrinted>2013-06-12T16:45:00Z</cp:lastPrinted>
  <dcterms:modified xsi:type="dcterms:W3CDTF">2014-09-18T06:49:00Z</dcterms:modified>
  <cp:revision>2</cp:revision>
  <dc:subject/>
  <dc:title>14,45 2000 m chůze D tyč H  kladivo D</dc:title>
</cp:coreProperties>
</file>